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2. 2019г.                                                                                    № 58/135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равил присвоения,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и аннулирования адресов н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сельского поселения Октябрьский сельсовет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ное решением Совета депутатов от 18.08.2015г №65/196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в протест прокуратуры Усманского района от 04.12.2019г №41д-2019 на Правила присвоения, изменения и аннулирования адресов на территории сельского поселения Октябрьский сельсовет, утвержденные решением Совета депутатов сельского поселения от 18.08.2015г №65/196, Совет депутатов сельского поселения Октябрьский сельсовет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Принять изменения в Правила присвоения, изменения и аннулирования адресов на территории сельского поселения Октябрьский сельсовет утвержденное решением Совета депутатов от 18.08.2015г. №.65/196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направить главе сельского поселения Октябрь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ное решение вступает в силу с момента подпис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еления Октябрьский сельсовет                     И.Н.Пименова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ты решением Совета депутатов </w:t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Октябрьский сельсовет</w:t>
      </w:r>
    </w:p>
    <w:p>
      <w:pPr>
        <w:pStyle w:val="Style16"/>
        <w:shd w:fill="FFFFFF" w:val="clear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58/135 от 05.12.2019 г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авила присвоения, изменения и аннулирования адресов на территории сельского поселения Октябрьский сельсовет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8.08.2015г №65/196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зац 5 п. 2 читать в новой редакци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"элемент планировочной структуры"</w:t>
      </w:r>
      <w:r>
        <w:rPr>
          <w:color w:val="000000"/>
          <w:sz w:val="28"/>
          <w:szCs w:val="28"/>
        </w:rPr>
        <w:t> 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П. 29 читать в новой редакции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заявлением вправе обратиться представители заявителя, действующие в силу полномочий, основанных на оформленной установленном законодательством 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0:00Z</dcterms:created>
  <dc:creator>Admin</dc:creator>
  <dc:description/>
  <cp:keywords/>
  <dc:language>en-US</dc:language>
  <cp:lastModifiedBy>ирина</cp:lastModifiedBy>
  <cp:lastPrinted>2019-12-06T14:21:00Z</cp:lastPrinted>
  <dcterms:modified xsi:type="dcterms:W3CDTF">2019-12-13T04:37:00Z</dcterms:modified>
  <cp:revision>5</cp:revision>
  <dc:subject/>
  <dc:title>СОВЕТ ДЕПУТАТОВ СЕЛЬСКОГО ПОСЕЛЕНИЯ ЗАВАЛЬНОВСКИЙ СЕЛЬСОВЕТ УСМАНСКОГО МУНИЦИПАЛЬНОГО РАЙОНА ЛИПЕЦКОЙ ОБЛАСТИ РОССИЙСКОЙ ФЕДЕРАЦИИ</dc:title>
</cp:coreProperties>
</file>